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0809;&amp;#39640;&amp;#28165;&amp;#25773;&amp;#25918;&amp;#2642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0809;&amp;#39640;&amp;#28165;&amp;#25773;&amp;#25918;&amp;#2642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0809;&amp;#39640;&amp;#28165;&amp;#25773;&amp;#25918;&amp;#2642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83.html"&gt;http://www.cction.com/report/202309/406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013;&amp;#20809;&amp;#39640;&amp;#28165;&amp;#25773;&amp;#25918;&amp;#26426;&amp;#26159;&amp;#21306;&amp;#21035;&amp;#20110;&amp;#26222;&amp;#36890;&amp;#34013;&amp;#20809;&amp;#25773;&amp;#25918;&amp;#26426;&amp;#30340;&amp;#19968;&amp;#31181;&amp;#26032;&amp;#22411;&amp;#30879;&amp;#26426;&amp;#20135;&amp;#21697;&amp;#65292;&amp;#23427;&amp;#30340;&amp;#29305;&amp;#28857;&amp;#22312;&amp;#20110;&amp;ldquo;&amp;#19968;&amp;#26426;&amp;#20004;&amp;#29992;&amp;rdquo;&amp;#65292;&amp;#21363;&amp;#19981;&amp;#20165;&amp;#21487;&amp;#20197;&amp;#25773;&amp;#25918;&amp;#34013;&amp;#20809;&amp;#30879;&amp;#29255;&amp;#65292;&amp;#36824;&amp;#25903;&amp;#25345;&amp;#22806;&amp;#25509;&amp;#30828;&amp;#30424;&amp;#39640;&amp;#28165;&amp;#25991;&amp;#20214;&amp;#25773;&amp;#25918;&amp;#12290;&amp;#23545;&amp;#20110;&amp;#22823;&amp;#37096;&amp;#20998;&amp;#39640;&amp;#28165;&amp;#30005;&amp;#24433;&amp;#29233;&amp;#22909;&amp;#32773;&amp;#26469;&amp;#35828;&amp;#65292;&amp;#34013;&amp;#20809;&amp;#39640;&amp;#28165;&amp;#25773;&amp;#25918;&amp;#26426;&amp;ldquo;&amp;#19968;&amp;#26426;&amp;#20004;&amp;#29992;&amp;rdquo;&amp;#30340;&amp;#29420;&amp;#26377;&amp;#21151;&amp;#33021;&amp;#20351;&amp;#20182;&amp;#20204;&amp;#19981;&amp;#20877;&amp;#22256;&amp;#25200;&amp;#20110;&amp;#24066;&amp;#38754;&amp;#19978;&amp;#23624;&amp;#25351;&amp;#21487;&amp;#25968;&amp;#21448;&amp;#26114;&amp;#36149;&amp;#30340;&amp;#34013;&amp;#20809;&amp;#30879;&amp;#29255;&amp;#65292;&amp;#33021;&amp;#22815;&amp;#36731;&amp;#26494;&amp;#20139;&amp;#21463;&amp;#21040;&amp;#26356;&amp;#21152;&amp;#33258;&amp;#30001;&amp;#21644;&amp;#20016;&amp;#23500;&amp;#30340;&amp;#39640;&amp;#28165;&amp;#35266;&amp;#36175;&amp;#20307;&amp;#39564;&amp;#12290;&lt;/p&gt;&lt;div&gt;&amp;nbsp;&amp;nbsp;&amp;nbsp;&amp;nbsp;&amp;nbsp;&amp;nbsp;&amp;nbsp;&amp;nbsp;&amp;#20013;&amp;#20225;&amp;#39038;&amp;#38382;&amp;#32593;&amp;#21457;&amp;#24067;&amp;#30340;&amp;#12298;2023-2029&amp;#24180;&amp;#20013;&amp;#22269;&amp;#34013;&amp;#20809;&amp;#39640;&amp;#28165;&amp;#25773;&amp;#25918;&amp;#26426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34013;&amp;#20809;&amp;#39640;&amp;#28165;&amp;#25773;&amp;#25918;&amp;#26426;&amp;#30456;&amp;#20851;&amp;#27010;&amp;#24565;&amp;#21450;&amp;#21457;&amp;#23637;&amp;#29615;&amp;#22659;&amp;#65292;&amp;#25509;&amp;#30528;&amp;#20998;&amp;#26512;&amp;#20102;&amp;#20013;&amp;#22269;&amp;#34013;&amp;#20809;&amp;#39640;&amp;#28165;&amp;#25773;&amp;#25918;&amp;#26426;&amp;#35268;&amp;#27169;&amp;#21450;&amp;#28040;&amp;#36153;&amp;#38656;&amp;#27714;&amp;#65292;&amp;#28982;&amp;#21518;&amp;#23545;&amp;#20013;&amp;#22269;&amp;#34013;&amp;#20809;&amp;#39640;&amp;#28165;&amp;#25773;&amp;#25918;&amp;#26426;&amp;#24066;&amp;#22330;&amp;#36816;&amp;#34892;&amp;#24577;&amp;#21183;&amp;#36827;&amp;#34892;&amp;#20102;&amp;#37325;&amp;#28857;&amp;#20998;&amp;#26512;&amp;#65292;&amp;#26368;&amp;#21518;&amp;#20998;&amp;#26512;&amp;#20102;&amp;#20013;&amp;#22269;&amp;#34013;&amp;#20809;&amp;#39640;&amp;#28165;&amp;#25773;&amp;#25918;&amp;#26426;&amp;#38754;&amp;#20020;&amp;#30340;&amp;#26426;&amp;#36935;&amp;#21450;&amp;#21457;&amp;#23637;&amp;#21069;&amp;#26223;&amp;#12290;&amp;#24744;&amp;#33509;&amp;#24819;&amp;#23545;&amp;#20013;&amp;#22269;&amp;#34013;&amp;#20809;&amp;#39640;&amp;#28165;&amp;#25773;&amp;#2591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1&amp;#31456;&amp;nbsp;&amp;#34013;&amp;#20809;&amp;#39640;&amp;#28165;&amp;#25773;&amp;#25918;&amp;#26426;&amp;#34892;&amp;#19994;&amp;#21457;&amp;#23637;&amp;#32508;&amp;#36848;&lt;/div&gt;  &lt;div&gt;1.1&amp;nbsp;&amp;#34013;&amp;#20809;&amp;#39640;&amp;#28165;&amp;#25773;&amp;#25918;&amp;#26426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4013;&amp;#20809;&amp;#39640;&amp;#28165;&amp;#25773;&amp;#25918;&amp;#26426;&amp;#34892;&amp;#19994;&amp;#29305;&amp;#24449;&amp;#20998;&amp;#26512;&lt;/div&gt;  &lt;div&gt;1.2.1&amp;nbsp;&amp;#20135;&amp;#19994;&amp;#38142;&amp;#20998;&amp;#26512;&lt;/div&gt;  &lt;div&gt;1.2.2&amp;nbsp;&amp;#34013;&amp;#20809;&amp;#39640;&amp;#28165;&amp;#25773;&amp;#25918;&amp;#26426;&amp;#34892;&amp;#19994;&amp;#22312;&amp;#20135;&amp;#19994;&amp;#38142;&amp;#20013;&amp;#30340;&amp;#22320;&amp;#20301;&lt;/div&gt;  &lt;div&gt;1.3&amp;nbsp;&amp;#34013;&amp;#20809;&amp;#39640;&amp;#28165;&amp;#25773;&amp;#25918;&amp;#26426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34013;&amp;#20809;&amp;#39640;&amp;#28165;&amp;#25773;&amp;#25918;&amp;#26426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34013;&amp;#20809;&amp;#39640;&amp;#28165;&amp;#25773;&amp;#25918;&amp;#26426;&amp;#34892;&amp;#19994;&amp;#25216;&amp;#26415;&amp;#29615;&amp;#22659;&amp;#20998;&amp;#26512;&lt;/div&gt;  &lt;div&gt;1.5.1&amp;nbsp;&amp;#34013;&amp;#20809;&amp;#39640;&amp;#28165;&amp;#25773;&amp;#25918;&amp;#26426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34013;&amp;#20809;&amp;#39640;&amp;#28165;&amp;#25773;&amp;#25918;&amp;#26426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34013;&amp;#20809;&amp;#39640;&amp;#28165;&amp;#25773;&amp;#25918;&amp;#26426;&amp;#34892;&amp;#19994;&amp;#21457;&amp;#23637;&amp;#24635;&amp;#20307;&amp;#29366;&amp;#20917;&lt;/div&gt;  &lt;div&gt;2.1.1&amp;nbsp;&amp;#22269;&amp;#38469;&amp;#34013;&amp;#20809;&amp;#39640;&amp;#28165;&amp;#25773;&amp;#25918;&amp;#26426;&amp;#34892;&amp;#19994;&amp;#21457;&amp;#23637;&amp;#35268;&amp;#27169;&amp;#20998;&amp;#26512;&lt;/div&gt;  &lt;div&gt;2.1.2&amp;nbsp;&amp;#22269;&amp;#38469;&amp;#34013;&amp;#20809;&amp;#39640;&amp;#28165;&amp;#25773;&amp;#25918;&amp;#26426;&amp;#34892;&amp;#19994;&amp;#24066;&amp;#22330;&amp;#32467;&amp;#26500;&amp;#20998;&amp;#26512;&lt;/div&gt;  &lt;div&gt;2.1.3&amp;nbsp;&amp;#22269;&amp;#38469;&amp;#34013;&amp;#20809;&amp;#39640;&amp;#28165;&amp;#25773;&amp;#25918;&amp;#26426;&amp;#34892;&amp;#19994;&amp;#31454;&amp;#20105;&amp;#26684;&amp;#23616;&amp;#20998;&amp;#26512;&lt;/div&gt;  &lt;div&gt;2.1.4&amp;nbsp;&amp;#22269;&amp;#38469;&amp;#34013;&amp;#20809;&amp;#39640;&amp;#28165;&amp;#25773;&amp;#25918;&amp;#26426;&amp;#34892;&amp;#19994;&amp;#24066;&amp;#22330;&amp;#23481;&amp;#37327;&amp;#39044;&amp;#27979;&lt;/div&gt;  &lt;div&gt;2.2&amp;nbsp;&amp;#22269;&amp;#22806;&amp;#20027;&amp;#35201;&amp;#34013;&amp;#20809;&amp;#39640;&amp;#28165;&amp;#25773;&amp;#25918;&amp;#26426;&amp;#24066;&amp;#22330;&amp;#21457;&amp;#23637;&amp;#29366;&amp;#20917;&amp;#20998;&amp;#26512;&lt;/div&gt;  &lt;div&gt;2.2.1&amp;nbsp;&amp;#27431;&amp;#30431;&amp;#34013;&amp;#20809;&amp;#39640;&amp;#28165;&amp;#25773;&amp;#25918;&amp;#26426;&amp;#34892;&amp;#19994;&amp;#21457;&amp;#23637;&amp;#29366;&amp;#20917;&amp;#20998;&amp;#26512;&lt;/div&gt;  &lt;div&gt;2.2.2&amp;nbsp;&amp;#32654;&amp;#22269;&amp;#34013;&amp;#20809;&amp;#39640;&amp;#28165;&amp;#25773;&amp;#25918;&amp;#26426;&amp;#34892;&amp;#19994;&amp;#21457;&amp;#23637;&amp;#29366;&amp;#20917;&amp;#20998;&amp;#26512;&lt;/div&gt;  &lt;div&gt;2.2.3&amp;nbsp;&amp;#26085;&amp;#26412;&amp;#34013;&amp;#20809;&amp;#39640;&amp;#28165;&amp;#25773;&amp;#25918;&amp;#26426;&amp;#34892;&amp;#19994;&amp;#21457;&amp;#23637;&amp;#29366;&amp;#20917;&amp;#20998;&amp;#26512;&lt;/div&gt;  &lt;div&gt;2.3&amp;nbsp;&amp;#22269;&amp;#38469;&amp;#34013;&amp;#20809;&amp;#39640;&amp;#28165;&amp;#25773;&amp;#25918;&amp;#26426;&amp;#20225;&amp;#19994;&amp;#36816;&amp;#33829;&amp;#29366;&amp;#20917;&amp;#20998;&amp;#26512;&lt;/div&gt;  &lt;div&gt;&amp;nbsp;&lt;/div&gt;  &lt;div&gt;&amp;#31532;3&amp;#31456;&amp;nbsp;&amp;#25105;&amp;#22269;&amp;#34013;&amp;#20809;&amp;#39640;&amp;#28165;&amp;#25773;&amp;#25918;&amp;#26426;&amp;#34892;&amp;#19994;&amp;#21457;&amp;#23637;&amp;#29616;&amp;#29366;&lt;/div&gt;  &lt;div&gt;3.1&amp;nbsp;&amp;#25105;&amp;#22269;&amp;#34013;&amp;#20809;&amp;#39640;&amp;#28165;&amp;#25773;&amp;#25918;&amp;#26426;&amp;#34892;&amp;#19994;&amp;#21457;&amp;#23637;&amp;#29616;&amp;#29366;&lt;/div&gt;  &lt;div&gt;3.1.1&amp;nbsp;&amp;#34013;&amp;#20809;&amp;#39640;&amp;#28165;&amp;#25773;&amp;#25918;&amp;#26426;&amp;#34892;&amp;#19994;&amp;#21697;&amp;#29260;&amp;#21457;&amp;#23637;&amp;#29616;&amp;#29366;&lt;/div&gt;  &lt;div&gt;3.1.2&amp;nbsp;&amp;#34013;&amp;#20809;&amp;#39640;&amp;#28165;&amp;#25773;&amp;#25918;&amp;#26426;&amp;#34892;&amp;#19994;&amp;#28040;&amp;#36153;&amp;#24066;&amp;#22330;&amp;#29616;&amp;#29366;&lt;/div&gt;  &lt;div&gt;3.1.3&amp;nbsp;&amp;#34013;&amp;#20809;&amp;#39640;&amp;#28165;&amp;#25773;&amp;#25918;&amp;#26426;&amp;#24066;&amp;#22330;&amp;#38656;&amp;#27714;&amp;#23618;&amp;#27425;&amp;#20998;&amp;#26512;&lt;/div&gt;  &lt;div&gt;3.1.4&amp;#25105;&amp;#22269;&amp;#34013;&amp;#20809;&amp;#39640;&amp;#28165;&amp;#25773;&amp;#25918;&amp;#26426;&amp;#24066;&amp;#22330;&amp;#36208;&amp;#21521;&amp;#20998;&amp;#26512;&lt;/div&gt;  &lt;div&gt;3.2&amp;nbsp;&amp;#25105;&amp;#22269;&amp;#34013;&amp;#20809;&amp;#39640;&amp;#28165;&amp;#25773;&amp;#25918;&amp;#26426;&amp;#34892;&amp;#19994;&amp;#21457;&amp;#23637;&amp;#29366;&amp;#20917;&lt;/div&gt;  &lt;div&gt;3.2.1 2022&amp;#24180;&amp;#20013;&amp;#22269;&amp;#34013;&amp;#20809;&amp;#39640;&amp;#28165;&amp;#25773;&amp;#25918;&amp;#26426;&amp;#34892;&amp;#19994;&amp;#21457;&amp;#23637;&amp;#22238;&amp;#39038;&lt;/div&gt;  &lt;div&gt;3.2.2 2022&amp;#24180;&amp;#34013;&amp;#20809;&amp;#39640;&amp;#28165;&amp;#25773;&amp;#25918;&amp;#26426;&amp;#34892;&amp;#19994;&amp;#21457;&amp;#23637;&amp;#24773;&amp;#20917;&amp;#20998;&amp;#26512;&lt;/div&gt;  &lt;div&gt;3.2.3 2022&amp;#24180;&amp;#25105;&amp;#22269;&amp;#34013;&amp;#20809;&amp;#39640;&amp;#28165;&amp;#25773;&amp;#25918;&amp;#26426;&amp;#24066;&amp;#22330;&amp;#29305;&amp;#28857;&amp;#20998;&amp;#26512;&lt;/div&gt;  &lt;div&gt;3.2.4 2022&amp;#24180;&amp;#25105;&amp;#22269;&amp;#34013;&amp;#20809;&amp;#39640;&amp;#28165;&amp;#25773;&amp;#25918;&amp;#26426;&amp;#24066;&amp;#22330;&amp;#21457;&amp;#23637;&amp;#20998;&amp;#26512;&lt;/div&gt;  &lt;div&gt;3.3&amp;nbsp;&amp;#20013;&amp;#22269;&amp;#34013;&amp;#20809;&amp;#39640;&amp;#28165;&amp;#25773;&amp;#25918;&amp;#26426;&amp;#34892;&amp;#19994;&amp;#20379;&amp;#38656;&amp;#20998;&amp;#26512;&lt;/div&gt;  &lt;div&gt;3.3.1 2022&amp;#24180;&amp;#20013;&amp;#22269;&amp;#34013;&amp;#20809;&amp;#39640;&amp;#28165;&amp;#25773;&amp;#25918;&amp;#26426;&amp;#24066;&amp;#22330;&amp;#20379;&amp;#32473;&amp;#24635;&amp;#37327;&amp;#20998;&amp;#26512;&lt;/div&gt;  &lt;div&gt;3.3.2 2022&amp;#24180;&amp;#20013;&amp;#22269;&amp;#34013;&amp;#20809;&amp;#39640;&amp;#28165;&amp;#25773;&amp;#25918;&amp;#26426;&amp;#24066;&amp;#22330;&amp;#20379;&amp;#32473;&amp;#32467;&amp;#2650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3.3 2022&amp;#24180;&amp;#20013;&amp;#22269;&amp;#34013;&amp;#20809;&amp;#39640;&amp;#28165;&amp;#25773;&amp;#25918;&amp;#26426;&amp;#24066;&amp;#22330;&amp;#38656;&amp;#27714;&amp;#24635;&amp;#37327;&amp;#20998;&amp;#26512;&lt;/div&gt;  &lt;div&gt;3.3.4 2022&amp;#24180;&amp;#20013;&amp;#22269;&amp;#34013;&amp;#20809;&amp;#39640;&amp;#28165;&amp;#25773;&amp;#25918;&amp;#26426;&amp;#24066;&amp;#22330;&amp;#38656;&amp;#27714;&amp;#32467;&amp;#26500;&amp;#20998;&amp;#26512;&lt;/div&gt;  &lt;div&gt;3. 3.5 2022&amp;#24180;&amp;#20013;&amp;#22269;&amp;#34013;&amp;#20809;&amp;#39640;&amp;#28165;&amp;#25773;&amp;#25918;&amp;#26426;&amp;#24066;&amp;#22330;&amp;#20379;&amp;#38656;&amp;#24179;&amp;#34913;&amp;#20998;&amp;#26512;&lt;/div&gt;  &lt;div&gt;&amp;nbsp;&lt;/div&gt;  &lt;div&gt;&amp;#31532;4&amp;#31456;&amp;nbsp;&amp;#20013;&amp;#22269;&amp;#34013;&amp;#20809;&amp;#39640;&amp;#28165;&amp;#25773;&amp;#25918;&amp;#26426;&amp;#34892;&amp;#19994;&amp;#32463;&amp;#27982;&amp;#36816;&amp;#34892;&amp;#20998;&amp;#26512;&lt;/div&gt;  &lt;div&gt;4.1 2017-2022&amp;#24180;&amp;#34013;&amp;#20809;&amp;#39640;&amp;#28165;&amp;#25773;&amp;#25918;&amp;#26426;&amp;#34892;&amp;#19994;&amp;#36816;&amp;#34892;&amp;#24773;&amp;#20917;&amp;#20998;&amp;#26512;&lt;/div&gt;  &lt;div&gt;4.1.1 2022&amp;#24180;&amp;#34013;&amp;#20809;&amp;#39640;&amp;#28165;&amp;#25773;&amp;#25918;&amp;#26426;&amp;#34892;&amp;#19994;&amp;#32463;&amp;#27982;&amp;#25351;&amp;#26631;&amp;#20998;&amp;#26512;&lt;/div&gt;  &lt;div&gt;4.1.2 2022&amp;#24180;&amp;#34013;&amp;#20809;&amp;#39640;&amp;#28165;&amp;#25773;&amp;#25918;&amp;#26426;&amp;#34892;&amp;#19994;&amp;#32463;&amp;#27982;&amp;#25351;&amp;#26631;&amp;#20998;&amp;#26512;&lt;/div&gt;  &lt;div&gt;4.2 2022&amp;#24180;&amp;#34013;&amp;#20809;&amp;#39640;&amp;#28165;&amp;#25773;&amp;#25918;&amp;#26426;&amp;#34892;&amp;#19994;&amp;#36827;&amp;#20986;&amp;#21475;&amp;#20998;&amp;#26512;&lt;/div&gt;  &lt;div&gt;4.2.1 2017-2022&amp;#24180;&amp;#34013;&amp;#20809;&amp;#39640;&amp;#28165;&amp;#25773;&amp;#25918;&amp;#26426;&amp;#34892;&amp;#19994;&amp;#36827;&amp;#21475;&amp;#24635;&amp;#37327;&amp;#21450;&amp;#20215;&amp;#26684;&lt;/div&gt;  &lt;div&gt;4.2.2 2017-2022&amp;#24180;&amp;#34013;&amp;#20809;&amp;#39640;&amp;#28165;&amp;#25773;&amp;#25918;&amp;#26426;&amp;#34892;&amp;#19994;&amp;#20986;&amp;#21475;&amp;#24635;&amp;#37327;&amp;#21450;&amp;#20215;&amp;#26684;&lt;/div&gt;  &lt;div&gt;4.2.3 2017-2022&amp;#24180;&amp;#34013;&amp;#20809;&amp;#39640;&amp;#28165;&amp;#25773;&amp;#25918;&amp;#26426;&amp;#34892;&amp;#19994;&amp;#36827;&amp;#20986;&amp;#21475;&amp;#25968;&amp;#25454;&amp;#32479;&amp;#35745;&lt;/div&gt;  &lt;div&gt;4.2.4 2023-2029&amp;#24180;&amp;#34013;&amp;#20809;&amp;#39640;&amp;#28165;&amp;#25773;&amp;#25918;&amp;#26426;&amp;#36827;&amp;#20986;&amp;#21475;&amp;#24577;&amp;#21183;&amp;#23637;&amp;#26395;&lt;/div&gt;  &lt;div&gt;&amp;nbsp;&lt;/div&gt;  &lt;div&gt;&amp;#31532;5&amp;#31456;&amp;nbsp;&amp;#25105;&amp;#22269;&amp;#34013;&amp;#20809;&amp;#39640;&amp;#28165;&amp;#25773;&amp;#25918;&amp;#26426;&amp;#25152;&amp;#23646;&amp;#34892;&amp;#19994;&amp;#25972;&amp;#20307;&amp;#36816;&amp;#34892;&amp;#25351;&amp;#26631;&amp;#20998;&amp;#26512;&lt;/div&gt;  &lt;div&gt;5.1 2017-2022&amp;#24180;&amp;#20013;&amp;#22269;&amp;#34013;&amp;#20809;&amp;#39640;&amp;#28165;&amp;#25773;&amp;#25918;&amp;#26426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34013;&amp;#20809;&amp;#39640;&amp;#28165;&amp;#25773;&amp;#25918;&amp;#26426;&amp;#25152;&amp;#23646;&amp;#34892;&amp;#19994;&amp;#36816;&amp;#33829;&amp;#24773;&amp;#20917;&amp;#20998;&amp;#26512;&lt;/div&gt;  &lt;div&gt;5.2.1&amp;nbsp;&amp;#25105;&amp;#22269;&amp;#34013;&amp;#20809;&amp;#39640;&amp;#28165;&amp;#25773;&amp;#25918;&amp;#26426;&amp;#25152;&amp;#23646;&amp;#34892;&amp;#19994;&amp;#33829;&amp;#25910;&amp;#20998;&amp;#26512;&lt;/div&gt;  &lt;div&gt;5.2.2&amp;nbsp;&amp;#25105;&amp;#22269;&amp;#34013;&amp;#20809;&amp;#39640;&amp;#28165;&amp;#25773;&amp;#25918;&amp;#26426;&amp;#25152;&amp;#23646;&amp;#34892;&amp;#19994;&amp;#25104;&amp;#26412;&amp;#20998;&amp;#26512;&lt;/div&gt;  &lt;div&gt;5.2.3&amp;nbsp;&amp;#25105;&amp;#22269;&amp;#34013;&amp;#20809;&amp;#39640;&amp;#28165;&amp;#25773;&amp;#25918;&amp;#26426;&amp;#25152;&amp;#23646;&amp;#34892;&amp;#19994;&amp;#21033;&amp;#28070;&amp;#20998;&amp;#26512;&lt;/div&gt;  &lt;div&gt;5.3 2017-2022&amp;#24180;&amp;#20013;&amp;#22269;&amp;#34013;&amp;#20809;&amp;#39640;&amp;#28165;&amp;#25773;&amp;#25918;&amp;#26426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34013;&amp;#20809;&amp;#39640;&amp;#28165;&amp;#25773;&amp;#25918;&amp;#26426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34013;&amp;#20809;&amp;#39640;&amp;#28165;&amp;#25773;&amp;#25918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4013;&amp;#20809;&amp;#39640;&amp;#28165;&amp;#25773;&amp;#25918;&amp;#26426;&amp;#34892;&amp;#19994;&amp;#20225;&amp;#19994;&amp;#38388;&amp;#31454;&amp;#20105;&amp;#26684;&amp;#23616;&amp;#20998;&amp;#26512;&lt;/div&gt;  &lt;div&gt;6.1.3&amp;nbsp;&amp;#34013;&amp;#20809;&amp;#39640;&amp;#28165;&amp;#25773;&amp;#25918;&amp;#26426;&amp;#34892;&amp;#19994;&amp;#38598;&amp;#20013;&amp;#24230;&amp;#20998;&amp;#26512;&lt;/div&gt;  &lt;div&gt;6.2&amp;nbsp;&amp;#20013;&amp;#22269;&amp;#34013;&amp;#20809;&amp;#39640;&amp;#28165;&amp;#25773;&amp;#25918;&amp;#26426;&amp;#34892;&amp;#19994;&amp;#31454;&amp;#20105;&amp;#26684;&amp;#23616;&amp;#32508;&amp;#36848;&lt;/div&gt;  &lt;div&gt;6.2.1&amp;nbsp;&amp;#34013;&amp;#20809;&amp;#39640;&amp;#28165;&amp;#25773;&amp;#25918;&amp;#26426;&amp;#34892;&amp;#19994;&amp;#31454;&amp;#20105;&amp;#27010;&amp;#20917;&lt;/div&gt;  &lt;div&gt;&amp;#65288;1&amp;#65289;&amp;#20013;&amp;#22269;&amp;#34013;&amp;#20809;&amp;#39640;&amp;#28165;&amp;#25773;&amp;#25918;&amp;#26426;&amp;#34892;&amp;#19994;&amp;#31454;&amp;#20105;&amp;#26684;&amp;#23616;&lt;/div&gt;  &lt;div&gt;&amp;#65288;2&amp;#65289;&amp;#34013;&amp;#20809;&amp;#39640;&amp;#28165;&amp;#25773;&amp;#25918;&amp;#26426;&amp;#34892;&amp;#19994;&amp;#26410;&amp;#26469;&amp;#31454;&amp;#20105;&amp;#26684;&amp;#23616;&amp;#21644;&amp;#29305;&amp;#28857;&lt;/div&gt;  &lt;div&gt;&amp;#65288;3&amp;#65289;&amp;#34013;&amp;#20809;&amp;#39640;&amp;#28165;&amp;#25773;&amp;#25918;&amp;#26426;&amp;#24066;&amp;#22330;&amp;#36827;&amp;#20837;&amp;#21450;&amp;#31454;&amp;#20105;&amp;#23545;&amp;#25163;&amp;#20998;&amp;#26512;&lt;/div&gt;  &lt;div&gt;6.2.2&amp;nbsp;&amp;#20013;&amp;#22269;&amp;#34013;&amp;#20809;&amp;#39640;&amp;#28165;&amp;#25773;&amp;#25918;&amp;#26426;&amp;#34892;&amp;#19994;&amp;#31454;&amp;#20105;&amp;#21147;&amp;#20998;&amp;#26512;&lt;/div&gt;  &lt;div&gt;&amp;#65288;1&amp;#65289;&amp;#25105;&amp;#22269;&amp;#34013;&amp;#20809;&amp;#39640;&amp;#28165;&amp;#25773;&amp;#25918;&amp;#26426;&amp;#34892;&amp;#19994;&amp;#31454;&amp;#20105;&amp;#21147;&amp;#21078;&amp;#26512;&lt;/div&gt;  &lt;div&gt;&amp;#65288;2&amp;#65289;&amp;#25105;&amp;#22269;&amp;#34013;&amp;#20809;&amp;#39640;&amp;#28165;&amp;#25773;&amp;#25918;&amp;#26426;&amp;#20225;&amp;#19994;&amp;#24066;&amp;#22330;&amp;#31454;&amp;#20105;&amp;#30340;&amp;#20248;&amp;#21183;&lt;/div&gt;  &lt;div&gt;&amp;#65288;3&amp;#65289;&amp;#22269;&amp;#20869;&amp;#34013;&amp;#20809;&amp;#39640;&amp;#28165;&amp;#25773;&amp;#25918;&amp;#26426;&amp;#20225;&amp;#19994;&amp;#31454;&amp;#20105;&amp;#33021;&amp;#21147;&amp;#25552;&amp;#21319;&amp;#36884;&amp;#24452;&lt;/div&gt;  &lt;div&gt;6.2.3&amp;nbsp;&amp;#34013;&amp;#20809;&amp;#39640;&amp;#28165;&amp;#25773;&amp;#25918;&amp;#26426;&amp;#24066;&amp;#22330;&amp;#31454;&amp;#20105;&amp;#31574;&amp;#30053;&amp;#20998;&amp;#26512;&lt;/div&gt;  &lt;div&gt;&amp;nbsp;&lt;/div&gt;  &lt;div&gt;&amp;#31532;7&amp;#31456;&amp;nbsp;&amp;#20013;&amp;#22269;&amp;#34013;&amp;#20809;&amp;#39640;&amp;#28165;&amp;#25773;&amp;#25918;&amp;#26426;&amp;#34892;&amp;#19994;&amp;#21306;&amp;#22495;&amp;#24066;&amp;#22330;&amp;#35843;&amp;#30740;&lt;/div&gt;  &lt;div&gt;7.1&amp;nbsp;&amp;#21326;&amp;#21271;&amp;#22320;&amp;#21306;&amp;#34013;&amp;#20809;&amp;#39640;&amp;#28165;&amp;#25773;&amp;#25918;&amp;#26426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34013;&amp;#20809;&amp;#39640;&amp;#28165;&amp;#25773;&amp;#25918;&amp;#26426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34013;&amp;#20809;&amp;#39640;&amp;#28165;&amp;#25773;&amp;#25918;&amp;#26426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34013;&amp;#20809;&amp;#39640;&amp;#28165;&amp;#25773;&amp;#25918;&amp;#26426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34013;&amp;#20809;&amp;#39640;&amp;#28165;&amp;#25773;&amp;#25918;&amp;#26426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&amp;nbsp;&amp;#35199;&amp;#21335;&amp;#22320;&amp;#21306;&amp;#34013;&amp;#20809;&amp;#39640;&amp;#28165;&amp;#25773;&amp;#25918;&amp;#26426;&amp;#34892;&amp;#19994;&amp;#35843;&amp;#30740;&lt;/div&gt;  &lt;div&gt;7.6.1 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2 2017-2022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&amp;nbsp;&amp;#35199;&amp;#21271;&amp;#22320;&amp;#21306;&amp;#34013;&amp;#20809;&amp;#39640;&amp;#28165;&amp;#25773;&amp;#25918;&amp;#26426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&amp;nbsp;&amp;#25105;&amp;#22269;&amp;#34013;&amp;#20809;&amp;#39640;&amp;#28165;&amp;#25773;&amp;#25918;&amp;#26426;&amp;#34892;&amp;#19994;&amp;#20135;&amp;#19994;&amp;#38142;&amp;#20998;&amp;#26512;&lt;/div&gt;  &lt;div&gt;8.1&amp;nbsp;&amp;#34013;&amp;#20809;&amp;#39640;&amp;#28165;&amp;#25773;&amp;#25918;&amp;#26426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34013;&amp;#20809;&amp;#39640;&amp;#28165;&amp;#25773;&amp;#25918;&amp;#26426;&amp;#19978;&amp;#28216;&amp;#34892;&amp;#19994;&amp;#20998;&amp;#26512;&lt;/div&gt;  &lt;div&gt;8.2.1&amp;nbsp;&amp;#34013;&amp;#20809;&amp;#39640;&amp;#28165;&amp;#25773;&amp;#25918;&amp;#26426;&amp;#20135;&amp;#21697;&amp;#25104;&amp;#26412;&amp;#26500;&amp;#25104;&lt;/div&gt;  &lt;div&gt;8.2.2 2017-2022&amp;#24180;&amp;#19978;&amp;#28216;&amp;#34892;&amp;#19994;&amp;#21457;&amp;#23637;&amp;#29616;&amp;#29366;&lt;/div&gt;  &lt;div&gt;8.3&amp;nbsp;&amp;#34013;&amp;#20809;&amp;#39640;&amp;#28165;&amp;#25773;&amp;#25918;&amp;#26426;&amp;#19979;&amp;#28216;&amp;#34892;&amp;#19994;&amp;#20998;&amp;#26512;&lt;/div&gt;  &lt;div&gt;8.3.1&amp;nbsp;&amp;#34013;&amp;#20809;&amp;#39640;&amp;#28165;&amp;#25773;&amp;#25918;&amp;#26426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34013;&amp;#20809;&amp;#39640;&amp;#28165;&amp;#25773;&amp;#25918;&amp;#26426;&amp;#34892;&amp;#19994;&amp;#30340;&amp;#24433;&amp;#21709;&lt;/div&gt;  &lt;div&gt;&amp;nbsp;&lt;/div&gt;  &lt;div&gt;&amp;#31532;9&amp;#31456;&amp;nbsp;&amp;#34013;&amp;#20809;&amp;#39640;&amp;#28165;&amp;#25773;&amp;#25918;&amp;#26426;&amp;#37325;&amp;#28857;&amp;#20225;&amp;#19994;&amp;#21457;&amp;#23637;&amp;#20998;&amp;#26512;&lt;/div&gt;  &lt;div&gt;9.1&amp;nbsp;&amp;#32034;&amp;#23612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19977;&amp;#26143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26494;&amp;#19979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20808;&amp;#38155;&amp;#30005;&amp;#23376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nbsp;LG&amp;#30005;&amp;#23376;&amp;#20844;&amp;#2149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&amp;nbsp;&lt;/div&gt;  &lt;div&gt;&amp;#31532;10&amp;#31456;&amp;nbsp;&amp;#34013;&amp;#20809;&amp;#39640;&amp;#28165;&amp;#25773;&amp;#25918;&amp;#26426;&amp;#34892;&amp;#19994;&amp;#25237;&amp;#36164;&amp;#19982;&amp;#36235;&amp;#21183;&amp;#39044;&amp;#27979;&amp;#20998;&amp;#26512;&lt;/div&gt;  &lt;div&gt;10.1 2022&amp;#24180;&amp;#34013;&amp;#20809;&amp;#39640;&amp;#28165;&amp;#25773;&amp;#25918;&amp;#26426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34013;&amp;#20809;&amp;#39640;&amp;#28165;&amp;#25773;&amp;#25918;&amp;#26426;&amp;#34892;&amp;#19994;&amp;#25237;&amp;#36164;&amp;#26426;&amp;#20250;&amp;#20998;&amp;#26512;&lt;/div&gt;  &lt;div&gt;10.2.1&amp;nbsp;&amp;#34013;&amp;#20809;&amp;#39640;&amp;#28165;&amp;#25773;&amp;#25918;&amp;#26426;&amp;#25237;&amp;#36164;&amp;#39033;&amp;#30446;&amp;#20998;&amp;#26512;&lt;/div&gt;  &lt;div&gt;10.2.2 2022&amp;#24180;&amp;#34013;&amp;#20809;&amp;#39640;&amp;#28165;&amp;#25773;&amp;#25918;&amp;#26426;&amp;#25237;&amp;#36164;&amp;#26032;&amp;#26041;&amp;#21521;&lt;/div&gt;  &lt;div&gt;10.3 2023-2029&amp;#24180;&amp;#34013;&amp;#20809;&amp;#39640;&amp;#28165;&amp;#25773;&amp;#25918;&amp;#26426;&amp;#34892;&amp;#19994;&amp;#25237;&amp;#36164;&amp;#24314;&amp;#35758;&lt;/div&gt;  &lt;div&gt;11.3.1 2022&amp;#24180;&amp;#34013;&amp;#20809;&amp;#39640;&amp;#28165;&amp;#25773;&amp;#25918;&amp;#26426;&amp;#34892;&amp;#19994;&amp;#25237;&amp;#36164;&amp;#21069;&amp;#26223;&amp;#30740;&amp;#31350;&lt;/div&gt;  &lt;div&gt;11.3.2 2023-2029&amp;#24180;&amp;#34013;&amp;#20809;&amp;#39640;&amp;#28165;&amp;#25773;&amp;#25918;&amp;#26426;&amp;#34892;&amp;#19994;&amp;#25237;&amp;#36164;&amp;#21069;&amp;#26223;&amp;#30740;&amp;#31350;&lt;/div&gt;  &lt;div&gt;&amp;nbsp;&lt;/div&gt;  &lt;div&gt;&amp;#31532;11&amp;#31456;&amp;nbsp;&amp;#34013;&amp;#20809;&amp;#39640;&amp;#28165;&amp;#25773;&amp;#25918;&amp;#26426;&amp;#34892;&amp;#19994;&amp;#21457;&amp;#23637;&amp;#39044;&amp;#27979;&amp;#20998;&amp;#26512;&lt;/div&gt;  &lt;div&gt;11.1 2023-2029&amp;#24180;&amp;#20013;&amp;#22269;&amp;#34013;&amp;#20809;&amp;#39640;&amp;#28165;&amp;#25773;&amp;#25918;&amp;#26426;&amp;#24066;&amp;#22330;&amp;#39044;&amp;#27979;&amp;#20998;&amp;#26512;&lt;/div&gt;  &lt;div&gt;11.1.1 2023-2029&amp;#24180;&amp;#25105;&amp;#22269;&amp;#34013;&amp;#20809;&amp;#39640;&amp;#28165;&amp;#25773;&amp;#25918;&amp;#26426;&amp;#21457;&amp;#23637;&amp;#35268;&amp;#27169;&amp;#39044;&amp;#27979;&lt;/div&gt;  &lt;div&gt;11.1.2 2023-2029&amp;#24180;&amp;#34013;&amp;#20809;&amp;#39640;&amp;#28165;&amp;#25773;&amp;#25918;&amp;#26426;&amp;#20135;&amp;#21697;&amp;#20215;&amp;#26684;&amp;#39044;&amp;#27979;&amp;#20998;&amp;#26512;&lt;/div&gt;  &lt;div&gt;11.2 2023-2029&amp;#24180;&amp;#20013;&amp;#22269;&amp;#34013;&amp;#20809;&amp;#39640;&amp;#28165;&amp;#25773;&amp;#25918;&amp;#26426;&amp;#34892;&amp;#19994;&amp;#20379;&amp;#38656;&amp;#39044;&amp;#27979;&lt;/div&gt;  &lt;div&gt;11.2.1 2023-2029&amp;#24180;&amp;#20013;&amp;#22269;&amp;#34013;&amp;#20809;&amp;#39640;&amp;#28165;&amp;#25773;&amp;#25918;&amp;#26426;&amp;#20379;&amp;#32473;&amp;#39044;&amp;#27979;&lt;/div&gt;  &lt;div&gt;11.2.2 2023-2029&amp;#24180;&amp;#20013;&amp;#22269;&amp;#34013;&amp;#20809;&amp;#39640;&amp;#28165;&amp;#25773;&amp;#25918;&amp;#26426;&amp;#38656;&amp;#27714;&amp;#39044;&amp;#27979;&lt;/div&gt;  &lt;div&gt;11.3 2023-2029&amp;#24180;&amp;#20013;&amp;#22269;&amp;#34013;&amp;#20809;&amp;#39640;&amp;#28165;&amp;#25773;&amp;#25918;&amp;#26426;&amp;#24066;&amp;#22330;&amp;#36235;&amp;#21183;&amp;#20998;&amp;#26512;&lt;/div&gt;  &lt;div&gt;&amp;nbsp;&lt;/div&gt;  &lt;div&gt;&amp;#31532;12&amp;#31456;&amp;nbsp;&amp;#34013;&amp;#20809;&amp;#39640;&amp;#28165;&amp;#25773;&amp;#25918;&amp;#26426;&amp;#20225;&amp;#19994;&amp;#31649;&amp;#29702;&amp;#31574;&amp;#30053;&amp;#24314;&amp;#35758;&lt;/div&gt;  &lt;div&gt;12.1&amp;nbsp;&amp;#25552;&amp;#39640;&amp;#34013;&amp;#20809;&amp;#39640;&amp;#28165;&amp;#25773;&amp;#25918;&amp;#26426;&amp;#20225;&amp;#19994;&amp;#31454;&amp;#20105;&amp;#21147;&amp;#30340;&amp;#31574;&amp;#30053;&lt;/div&gt;  &lt;div&gt;12.1.1&amp;#25552;&amp;#39640;&amp;#20013;&amp;#22269;&amp;#34013;&amp;#20809;&amp;#39640;&amp;#28165;&amp;#25773;&amp;#25918;&amp;#26426;&amp;#20225;&amp;#19994;&amp;#26680;&amp;#24515;&amp;#31454;&amp;#20105;&amp;#21147;&amp;#30340;&amp;#23545;&amp;#31574;&lt;/div&gt;  &lt;div&gt;12.1.2&amp;nbsp;&amp;#34013;&amp;#20809;&amp;#39640;&amp;#28165;&amp;#25773;&amp;#25918;&amp;#26426;&amp;#20225;&amp;#19994;&amp;#25552;&amp;#21319;&amp;#31454;&amp;#20105;&amp;#21147;&amp;#30340;&amp;#20027;&amp;#35201;&amp;#26041;&amp;#21521;&lt;/div&gt;  &lt;div&gt;12.1.3&amp;nbsp;&amp;#24433;&amp;#21709;&amp;#34013;&amp;#20809;&amp;#39640;&amp;#28165;&amp;#25773;&amp;#25918;&amp;#26426;&amp;#20225;&amp;#19994;&amp;#26680;&amp;#24515;&amp;#31454;&amp;#20105;&amp;#21147;&amp;#30340;&amp;#22240;&amp;#32032;&amp;#21450;&amp;#25552;&amp;#21319;&amp;#36884;&amp;#24452;&lt;/div&gt;  &lt;div&gt;12.1.4&amp;nbsp;&amp;#25552;&amp;#39640;&amp;#34013;&amp;#20809;&amp;#39640;&amp;#28165;&amp;#25773;&amp;#25918;&amp;#26426;&amp;#20225;&amp;#19994;&amp;#31454;&amp;#20105;&amp;#21147;&amp;#30340;&amp;#31574;&amp;#30053;&lt;/div&gt;  &lt;div&gt;12.2&amp;nbsp;&amp;#23545;&amp;#25105;&amp;#22269;&amp;#34013;&amp;#20809;&amp;#39640;&amp;#28165;&amp;#25773;&amp;#25918;&amp;#26426;&amp;#21697;&amp;#29260;&amp;#30340;&amp;#25112;&amp;#30053;&amp;#24605;&amp;#32771;&lt;/div&gt;  &lt;div&gt;12.2.1&amp;nbsp;&amp;#34013;&amp;#20809;&amp;#39640;&amp;#28165;&amp;#25773;&amp;#25918;&amp;#26426;&amp;#23454;&amp;#26045;&amp;#21697;&amp;#29260;&amp;#25112;&amp;#30053;&amp;#30340;&amp;#24847;&amp;#20041;&lt;/div&gt;  &lt;div&gt;12.2.2&amp;nbsp;&amp;#34013;&amp;#20809;&amp;#39640;&amp;#28165;&amp;#25773;&amp;#25918;&amp;#26426;&amp;#20225;&amp;#19994;&amp;#21697;&amp;#29260;&amp;#30340;&amp;#29616;&amp;#29366;&amp;#20998;&amp;#26512;&lt;/div&gt;  &lt;div&gt;12.2.3&amp;nbsp;&amp;#25105;&amp;#22269;&amp;#34013;&amp;#20809;&amp;#39640;&amp;#28165;&amp;#25773;&amp;#25918;&amp;#26426;&amp;#20225;&amp;#19994;&amp;#30340;&amp;#21697;&amp;#29260;&amp;#25112;&amp;#30053;&lt;/div&gt;  &lt;div&gt;12.2.4&amp;nbsp;&amp;#34013;&amp;#20809;&amp;#39640;&amp;#28165;&amp;#25773;&amp;#25918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83.html"&gt;http://www.cction.com/report/202309/406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